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>賀</w:t>
      </w:r>
      <w:r>
        <w:rPr/>
        <w:t>本校近日連續於二項大賽中，奪下八個獎項，成果輝煌，各大媒體競相採訪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7"/>
        <w:gridCol w:w="2513"/>
        <w:gridCol w:w="19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獎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大專院校學生創意實作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鞋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玉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大專院校學生創意實作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力增氧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再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大專院校學生創意實作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型金屬罐壓縮分類回收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謝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大專院校學生創意實作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型金屬罐壓縮分類回收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電整合實作</w:t>
            </w:r>
          </w:p>
          <w:p>
            <w:pPr>
              <w:pStyle w:val="Normal"/>
              <w:jc w:val="center"/>
              <w:rPr/>
            </w:pPr>
            <w:r>
              <w:rPr/>
              <w:t>特別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謝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大專院校學生創意實作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WAVER</w:t>
            </w:r>
            <w:r>
              <w:rPr/>
              <w:t>網路平台之研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謝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科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大專院校學生創意實作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 WAVER</w:t>
            </w:r>
            <w:r>
              <w:rPr/>
              <w:t>網路平台之研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關懷特別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謝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</w:t>
            </w:r>
            <w:r>
              <w:rPr>
                <w:bCs/>
                <w:color w:val="000000"/>
              </w:rPr>
              <w:t>年度微電腦應用系統設計</w:t>
            </w:r>
            <w:r>
              <w:rPr>
                <w:bCs/>
                <w:color w:val="000000"/>
              </w:rPr>
              <w:t>製作</w:t>
            </w:r>
            <w:r>
              <w:rPr>
                <w:bCs/>
                <w:color w:val="000000"/>
              </w:rPr>
              <w:t>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雙向即時醫院病房管理監控系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組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椿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</w:t>
            </w:r>
            <w:r>
              <w:rPr>
                <w:bCs/>
                <w:color w:val="000000"/>
              </w:rPr>
              <w:t>年度微電腦應用系統設計</w:t>
            </w:r>
            <w:r>
              <w:rPr>
                <w:bCs/>
                <w:color w:val="000000"/>
              </w:rPr>
              <w:t>製作</w:t>
            </w:r>
            <w:r>
              <w:rPr>
                <w:bCs/>
                <w:color w:val="000000"/>
              </w:rPr>
              <w:t>競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適應性形狀追蹤影像伺服自走車之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組第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忠漢</w:t>
            </w:r>
          </w:p>
        </w:tc>
      </w:tr>
    </w:tbl>
    <w:p>
      <w:pPr>
        <w:pStyle w:val="Normal"/>
        <w:rPr/>
      </w:pPr>
      <w:r>
        <w:rPr/>
        <w:t>提供單位：公關室</w:t>
      </w:r>
      <w:r>
        <w:rPr/>
        <w:t>94/11/30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43:00Z</dcterms:created>
  <dc:creator>user</dc:creator>
  <dc:description/>
  <dc:language>en-US</dc:language>
  <cp:lastModifiedBy>user</cp:lastModifiedBy>
  <dcterms:modified xsi:type="dcterms:W3CDTF">2005-11-30T06:22:00Z</dcterms:modified>
  <cp:revision>2</cp:revision>
  <dc:subject/>
  <dc:title>賀本校近日連續於二項大賽中，奪下八個獎項，成果輝煌，各大媒體競相採訪</dc:title>
</cp:coreProperties>
</file>